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04.2016 г.                                          с. Михайловка                                              № 311-па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я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3.07.2012 № 657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еревод жилого помещения в нежилое и нежилого в жилое»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еревод жилого помещения в нежилое и нежилого в жилое</w:t>
      </w:r>
      <w:r>
        <w:rPr>
          <w:sz w:val="28"/>
          <w:szCs w:val="28"/>
        </w:rPr>
        <w:t xml:space="preserve">» в соответствие Федеральному закону от 27.07.2010 № 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3.07.2012 № 657-па «Об утверждении административного регламента администрации Михайловского муниципального района по предоставлению муниципальной услуги «Перевод жилого помещения в нежилое и нежилого в жилое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Пункт 2.14 административного регламента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4 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4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4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4.4. Доступность муниципальной услуги для инвалидов при невозможности предоставления муниципальной услуги в соответствии с пунктами 2.14.2. – 2.14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4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4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4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3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MorozovaNN</cp:lastModifiedBy>
  <cp:lastPrinted>2016-04-21T11:20:00Z</cp:lastPrinted>
  <dcterms:modified xsi:type="dcterms:W3CDTF">2016-04-24T08:01:00Z</dcterms:modified>
  <cp:revision>29</cp:revision>
  <dc:subject/>
  <dc:title>Административный регламент предоставления муниципальной услуги: </dc:title>
</cp:coreProperties>
</file>